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rPr/>
      </w:pPr>
      <w:r>
        <w:rPr/>
        <w:t>“</w:t>
      </w:r>
      <w:r>
        <w:rPr/>
        <w:t>Keep Awake to Compassion”</w:t>
      </w:r>
    </w:p>
    <w:p>
      <w:pPr>
        <w:pStyle w:val="Normal"/>
        <w:jc w:val="center"/>
        <w:rPr/>
      </w:pPr>
      <w:r>
        <w:rPr/>
      </w:r>
    </w:p>
    <w:p>
      <w:pPr>
        <w:pStyle w:val="Normal"/>
        <w:jc w:val="center"/>
        <w:rPr/>
      </w:pPr>
      <w:r>
        <w:rPr/>
        <w:t>A sermon preached by</w:t>
      </w:r>
    </w:p>
    <w:p>
      <w:pPr>
        <w:pStyle w:val="Normal"/>
        <w:jc w:val="center"/>
        <w:rPr/>
      </w:pPr>
      <w:r>
        <w:rPr/>
        <w:t>The Rev. Christopher Wendell</w:t>
      </w:r>
    </w:p>
    <w:p>
      <w:pPr>
        <w:pStyle w:val="Normal"/>
        <w:jc w:val="center"/>
        <w:rPr/>
      </w:pPr>
      <w:r>
        <w:rPr/>
        <w:t>on the First Sunday of Advent</w:t>
      </w:r>
    </w:p>
    <w:p>
      <w:pPr>
        <w:pStyle w:val="Normal"/>
        <w:jc w:val="center"/>
        <w:rPr/>
      </w:pPr>
      <w:r>
        <w:rPr/>
        <w:t>November 27, 2011</w:t>
      </w:r>
    </w:p>
    <w:p>
      <w:pPr>
        <w:pStyle w:val="Normal"/>
        <w:jc w:val="center"/>
        <w:rPr/>
      </w:pPr>
      <w:r>
        <w:rPr/>
        <w:t>at St. Paul’s Episcopal Church</w:t>
      </w:r>
    </w:p>
    <w:p>
      <w:pPr>
        <w:pStyle w:val="Normal"/>
        <w:jc w:val="center"/>
        <w:rPr/>
      </w:pPr>
      <w:r>
        <w:rPr/>
        <w:t>Bedford 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 April 11, 1986 Halley’s comet made its closest pass to the Earth during its most recent orbit of our solar system.  Though I was only four years old at the time, in the months leading up to the big day, I do remember many older people talking about how special it was that Halley’s comet was going to come so close to us.  I remember my mother explaining to me that Halley’s comet flew around the universe for years and years, and only once every 76 years did it come close enough to be seen by people on earth.  It was clearly an important moment.  I felt very lucky because my bedroom was on the top floor of the house had a skylight, so I would be as close to the comet as possible.  I also remembered thinking to myself that if I lived long enough, I might have a chance to see it again some day – but if that did happen I would be very old and very different from the boy that I was now.  As I lay in bed that night looking up at the skylight waiting for the comet, I tried to imagine what I would be like in seventy-six years when Halley’s comet would return  again….and, as you may have guessed, I fell asleep and never saw the comet.</w:t>
      </w:r>
    </w:p>
    <w:p>
      <w:pPr>
        <w:pStyle w:val="Normal"/>
        <w:rPr/>
      </w:pPr>
      <w:r>
        <w:rPr/>
      </w:r>
    </w:p>
    <w:p>
      <w:pPr>
        <w:pStyle w:val="Normal"/>
        <w:rPr/>
      </w:pPr>
      <w:r>
        <w:rPr/>
        <w:t xml:space="preserve">I don’t know if there actually was much to see in my window that night.  I learned later that the 1986 appearance hadn’t lived up to the hype.  The previous time Halley’s comment had visited Earth in 1910, it was a fiery blaze of intense light that lit up the darkness of the night sky and was visible to the naked eye all over the world.  People naturally expected it to come back the same way.  But it didn’t.  In 1986, it was dim, and mostly only visible to people in the Southern Hemisphere or to people where I lived who had a long enough telescope and knew exactly where to look.  For the people who had waited a long time to see the big fiery show, sadly, they were disappointed. </w:t>
      </w:r>
    </w:p>
    <w:p>
      <w:pPr>
        <w:pStyle w:val="Normal"/>
        <w:rPr/>
      </w:pPr>
      <w:r>
        <w:rPr/>
      </w:r>
    </w:p>
    <w:p>
      <w:pPr>
        <w:pStyle w:val="Normal"/>
        <w:rPr/>
      </w:pPr>
      <w:r>
        <w:rPr/>
        <w:t xml:space="preserve">I’ve been thinking a lot about Halley’s comet these past few weeks as I’ve been looking ahead to Advent, which begins today.  Advent is a time for slowing down, quieting our business, and waiting as we watch for God’s re-appearance among us.  It’s also a time of preparing for Christmas, the remembrance of God’s birth into human life the first time, two millennia ago.  Advent invites us to think about our lives as Christian disciples as situated between these two comings of God to earth, not unlike the way I thought about my life that evening in 1986 as being framed by two appearances of Halley’s Comet.  </w:t>
      </w:r>
    </w:p>
    <w:p>
      <w:pPr>
        <w:pStyle w:val="Normal"/>
        <w:rPr/>
      </w:pPr>
      <w:r>
        <w:rPr/>
        <w:t>Something was radically different for humanity the day Jesus was born into the world: God was no longer way out there, but was now right here with humanity, in touch with our world, responsive to our needs and pains, willing to help us grow into a more compassionate community.  After Jesus returned to Heaven, the early Christians’ believed that God would be coming back to the Earth very soon, even within “this generation” as today’s Gospel notes.  But as the first century turned into the second, and the second into the third, and the first millennium came and went, and then a second, it started to dawn on  Christians that perhaps the return of God to Earth and the “end of the age” wasn’t coming all that soon.  God didn’t seem as tangibly near to Christians then or even now, as to Christians who lived in the first century and knew someone who had known someone who knew Jesus.  Like the promise of Halley’s comet’s return, we believe the day is coming when either we or our descendants will again see God face to face, but it’s a long wait, and so it doesn’t often stay in the forefront of our minds.  How often have you thought about Halley’s comet since 1986?  Probably not that much.</w:t>
      </w:r>
    </w:p>
    <w:p>
      <w:pPr>
        <w:pStyle w:val="Normal"/>
        <w:rPr/>
      </w:pPr>
      <w:r>
        <w:rPr/>
      </w:r>
    </w:p>
    <w:p>
      <w:pPr>
        <w:pStyle w:val="Normal"/>
        <w:rPr/>
      </w:pPr>
      <w:r>
        <w:rPr/>
        <w:t xml:space="preserve">And on some level maybe that’s ok.  Just as it would be a little bizarre to wake up every morning and think, wow only 21, 835 more days until Halley’s comet comes back – if I don’t polish my telescope extra hard today I’m afraid I might not be ready; so too it would be a little bizarre for me as a Christian to spend every day living in an imagined fear of a final apocalyptic judgment.  There is much that happens during these in between times, and Christianity has far more to offer us than simply a command to live our lives waiting in fear of a future judgment.  Christian ethical values such as mutual respect, sharing in community with others, and good stewardship of our Creation are not founded upon the fear of future punishment or expectation of future reward.  They’re founded upon the knowledge and belief in a common purpose for humanity: to live in compassionate relationships with each other in a way that mirrors God’s Trinitarian life.  This is a serious charge and our response as a people has important consequences, but we experience the joys and sorrows of succeeding or failing in our moral obligations right here and now, in our lives, in our own families, in our parish family, and in the human family.   </w:t>
      </w:r>
    </w:p>
    <w:p>
      <w:pPr>
        <w:pStyle w:val="Normal"/>
        <w:rPr/>
      </w:pPr>
      <w:r>
        <w:rPr/>
      </w:r>
    </w:p>
    <w:p>
      <w:pPr>
        <w:pStyle w:val="Normal"/>
        <w:rPr/>
      </w:pPr>
      <w:r>
        <w:rPr/>
        <w:t>If we’re not attuned to the here and now, but always looking up at the heavens anxiously waiting for some fantastical return, it’s quite likely that we’re going to miss what we’re waiting for.  When I was staring up at the sky that night looking for Halley’s comet, I had this very clear image of how I thought it would come -- like a big fiery flash of light, so bright as to light up the sky, and impossible to miss.  This was probably based on something my parents told me, which was probably based on something they read or saw on TV about the 1910 appearance of the comet.   But in 1986 the comet didn’t appear in the same way as it had in 1910.  It wasn’t visible to the naked eye where I lived.  It still happened, and I could have seen it, but not in the way I expected.  How I imagined it would come was quite different from the reality.</w:t>
      </w:r>
    </w:p>
    <w:p>
      <w:pPr>
        <w:pStyle w:val="Normal"/>
        <w:rPr/>
      </w:pPr>
      <w:r>
        <w:rPr/>
      </w:r>
    </w:p>
    <w:p>
      <w:pPr>
        <w:pStyle w:val="Normal"/>
        <w:rPr/>
      </w:pPr>
      <w:r>
        <w:rPr/>
        <w:t xml:space="preserve">I wonder if the same thing might be true of our waiting for the coming of Christ?  Do we have a narrow expectation of what we are looking for in God’s return to earth?  In today’s Gospel reading, one slave is appointed to be the watchman, to wait on the doorstep to welcome the master upon his return.  As he left, the master cautioned the slave to “Stay Awake” because he does not know WHEN the master will return, and certainly falling asleep and missing the return of the master would not be a very welcoming thing to do.  But I think there is an even worse danger than sleeping through the moment of the master’s arrival.  After all, eventually the slave will wake up and reunite with the master.  The bigger danger is that the slave might NOT RECOGNIZE the master at all --might even, in a case of mistaken identity, bar the master from the house and send him on his way.  </w:t>
      </w:r>
    </w:p>
    <w:p>
      <w:pPr>
        <w:pStyle w:val="Normal"/>
        <w:rPr/>
      </w:pPr>
      <w:r>
        <w:rPr/>
      </w:r>
    </w:p>
    <w:p>
      <w:pPr>
        <w:pStyle w:val="Normal"/>
        <w:rPr/>
      </w:pPr>
      <w:r>
        <w:rPr/>
        <w:t xml:space="preserve">Impossible you say?  Well what if the journey was quite long, not just a few months, or a few years, or even a few centuries, but several millennia?  What would the master look like hundreds of generations later?  Even if the watchman, who by now is long dead, had passed on his commission to his son, who passed it on to his daughter, and so on through generations of watchpeople, the returning master himself would look very different than the latest generation of watchers might expect from the stories told to them by their grandfathers.  Perhaps those ancient stories contained important details about the true nature of the master, details that would be essential to recognizing him upon his reappearance generations later – even if many of the stories described scenes from a culture that no longer resembled the ways of life we know today. </w:t>
      </w:r>
    </w:p>
    <w:p>
      <w:pPr>
        <w:pStyle w:val="Normal"/>
        <w:rPr/>
      </w:pPr>
      <w:r>
        <w:rPr/>
      </w:r>
    </w:p>
    <w:p>
      <w:pPr>
        <w:pStyle w:val="Normal"/>
        <w:rPr/>
      </w:pPr>
      <w:r>
        <w:rPr/>
        <w:t xml:space="preserve">We are the watchpeople, and we long for the return of God – to be closer as a people to the living compassion of the Trinity than we are now.  When we think of the Second Coming, we don’t often think about it as the moment when humanity once again will be in God’s presence.  We don’t often think about it as the moment when our deepest intimacy with God will finally be realized.  Frankly, the second coming usually has a lot more baggage associated with it.  But this reunion and intimacy is exactly what I expect when I think about Christ’s return to earth.  And I wonder if God’s coming will not be sudden and furious, but instead will come gradually as people open their hearts to each other with greater compassion - compassion such as can happen around international relief efforts in a world needing reconciliation, or around the dinner table of a family facing real challenges and in need of support and healing.  </w:t>
      </w:r>
    </w:p>
    <w:p>
      <w:pPr>
        <w:pStyle w:val="Normal"/>
        <w:rPr/>
      </w:pPr>
      <w:r>
        <w:rPr/>
      </w:r>
    </w:p>
    <w:p>
      <w:pPr>
        <w:pStyle w:val="Normal"/>
        <w:rPr/>
      </w:pPr>
      <w:r>
        <w:rPr/>
        <w:t xml:space="preserve">Have we not each in this room had such moments of feeling near to God?  Of a satisfaction that comes from being reconciled with our neighbors, whether by repaying an old debt, accepting a heartfelt apology even if it means giving up a grudge, or welcoming a stranger into our lives maybe for the first time? </w:t>
      </w:r>
    </w:p>
    <w:p>
      <w:pPr>
        <w:pStyle w:val="Normal"/>
        <w:rPr/>
      </w:pPr>
      <w:r>
        <w:rPr/>
        <w:t xml:space="preserve">  </w:t>
      </w:r>
    </w:p>
    <w:p>
      <w:pPr>
        <w:pStyle w:val="Normal"/>
        <w:rPr/>
      </w:pPr>
      <w:r>
        <w:rPr/>
        <w:t>This Advent, we prepare ourselves to meet each other, to meet the world, and some day to meet God with the gentle compassion that God met us in Bethlehem.  Keeping awake to our own compassion over the course of a lifetime is far more difficult than trying to stay up late waiting for Halley’s Comet to appear.  In a world of great need – so many needs –  our hearts at times can feel drowsy, exhausted, and overwhelmed, unable to offer anymore compassion.  However, they can be revived -- not by our own exhaustible selves, but by a greater awareness of the unending compassion offered to each of us, delivered daily by God’s many, many messengers.  AMEN.</w:t>
      </w:r>
    </w:p>
    <w:p>
      <w:pPr>
        <w:pStyle w:val="Normal"/>
        <w:rPr/>
      </w:pPr>
      <w:r>
        <w:rPr/>
      </w:r>
    </w:p>
    <w:sectPr>
      <w:headerReference w:type="default" r:id="rId2"/>
      <w:headerReference w:type="first" r:id="rId3"/>
      <w:type w:val="nextPage"/>
      <w:pgSz w:w="12240" w:h="15840"/>
      <w:pgMar w:left="1440" w:right="1440" w:gutter="0" w:header="720" w:top="162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a. 64:1-9</w:t>
    </w:r>
  </w:p>
  <w:p>
    <w:pPr>
      <w:pStyle w:val="Header"/>
      <w:rPr/>
    </w:pPr>
    <w:r>
      <w:rPr/>
      <w:t>1 Cor 1:3-9</w:t>
    </w:r>
  </w:p>
  <w:p>
    <w:pPr>
      <w:pStyle w:val="Header"/>
      <w:rPr/>
    </w:pPr>
    <w:r>
      <w:rPr/>
      <w:t>Mk 13:24-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4:54:00Z</dcterms:created>
  <dc:creator>Christopher Wendell</dc:creator>
  <dc:description/>
  <dc:language>en-US</dc:language>
  <cp:lastModifiedBy>Emily Mitchell</cp:lastModifiedBy>
  <dcterms:modified xsi:type="dcterms:W3CDTF">2011-11-30T14:54:00Z</dcterms:modified>
  <cp:revision>2</cp:revision>
  <dc:subject/>
  <dc:title>“Keep Awake to Compassion”</dc:title>
</cp:coreProperties>
</file>